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G Car Club (Limit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rm of Nomination 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min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</w:t>
      </w:r>
    </w:p>
    <w:p>
      <w:pPr>
        <w:pStyle w:val="HTMLPreformatted"/>
        <w:rPr/>
      </w:pPr>
      <w:r>
        <w:rPr/>
        <w:t>...............................................................(Nam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ing a current financial member of the MG Car Club Limited, </w:t>
      </w:r>
    </w:p>
    <w:p>
      <w:pPr>
        <w:pStyle w:val="HTMLPreformatted"/>
        <w:rPr/>
      </w:pPr>
      <w:r>
        <w:rPr/>
        <w:t>hereby nomin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TMLPreformatted"/>
        <w:rPr/>
      </w:pPr>
      <w:r>
        <w:rPr/>
        <w:t>for the position Director at the Annual General Meeting of the Club to be held on    November      and at any adjournment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oser   .............................................................(Nam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gned .................... ........... Membership Number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er   .............................................................(Nam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gned .................... ........... Membership Number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ept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................ ........... .........Membership Number.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by accept nomination as a Dire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B: This form must be completed and lodged with the Honorary Secretary at least 30 days before the scheduled date for the Annual General Meeting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55:00Z</dcterms:created>
  <dc:creator>T39236</dc:creator>
  <dc:description/>
  <dc:language>en-US</dc:language>
  <cp:lastModifiedBy>t39236</cp:lastModifiedBy>
  <cp:lastPrinted>2002-10-02T10:03:00Z</cp:lastPrinted>
  <dcterms:modified xsi:type="dcterms:W3CDTF">2017-06-28T20:55:00Z</dcterms:modified>
  <cp:revision>2</cp:revision>
  <dc:subject/>
  <dc:title>TC MIDGET</dc:title>
</cp:coreProperties>
</file>