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G Car Club Limi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xy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e, as financial members of the MG Car Club Limited, hereby ap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………………………………………………………………………..(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y proxy, to vote for me, on my behalf, at the Annual General Meeting of the MG Car Club Limited to be held on 14</w:t>
      </w:r>
      <w:r>
        <w:rPr>
          <w:vertAlign w:val="superscript"/>
        </w:rPr>
        <w:t>th</w:t>
      </w:r>
      <w:r>
        <w:rPr/>
        <w:t xml:space="preserve"> November 2017 and at any adjornment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his ………………………………day of ………………….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Name……………………………………….. Member Number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…………………………………………………….(Name) Member Number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B.  This form must be completed and lodged with the Honorary Secretary at least 48 hours before the scheduled time for the Annual General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29:00Z</dcterms:created>
  <dc:creator>T39236</dc:creator>
  <dc:description/>
  <cp:keywords/>
  <dc:language>en-US</dc:language>
  <cp:lastModifiedBy>t39236</cp:lastModifiedBy>
  <cp:lastPrinted>2002-10-02T10:03:00Z</cp:lastPrinted>
  <dcterms:modified xsi:type="dcterms:W3CDTF">2017-06-28T21:27:00Z</dcterms:modified>
  <cp:revision>3</cp:revision>
  <dc:subject/>
  <dc:title>TC MIDGET </dc:title>
</cp:coreProperties>
</file>